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right" w:pos="9072" w:leader="none"/>
        </w:tabs>
        <w:rPr/>
      </w:pPr>
      <w:r>
        <w:rPr>
          <w:sz w:val="24"/>
        </w:rPr>
        <w:t xml:space="preserve">Saskaņots:      </w:t>
        <w:tab/>
        <w:t xml:space="preserve">                                                                                            Apstiprinu:</w:t>
      </w:r>
    </w:p>
    <w:p>
      <w:pPr>
        <w:pStyle w:val="TextBody"/>
        <w:rPr/>
      </w:pPr>
      <w:r>
        <w:rPr>
          <w:sz w:val="24"/>
        </w:rPr>
        <w:t xml:space="preserve">Viļakas vidusskolas direktore </w:t>
        <w:tab/>
        <w:tab/>
        <w:tab/>
        <w:tab/>
        <w:t xml:space="preserve">         Balvu Sporta skolas direktore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.Supe-Tuča</w:t>
        <w:tab/>
        <w:tab/>
        <w:tab/>
        <w:tab/>
        <w:tab/>
        <w:tab/>
        <w:tab/>
        <w:tab/>
        <w:t xml:space="preserve"> L.Beļikova</w:t>
      </w:r>
    </w:p>
    <w:p>
      <w:pPr>
        <w:pStyle w:val="Normal"/>
        <w:rPr/>
      </w:pPr>
      <w:r>
        <w:rPr/>
        <w:t xml:space="preserve">2025g.___.____________                           </w:t>
      </w:r>
      <w:r>
        <w:rPr>
          <w:lang w:val="lv-LV"/>
        </w:rPr>
        <w:t xml:space="preserve">                                 2025.gada_____ . ___________                                         </w:t>
      </w:r>
    </w:p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                           </w:t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Ēvalda Vancāna piemiņas balvas izcīņas sacensībām ložu šaušanā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TextBody"/>
        <w:rPr>
          <w:sz w:val="28"/>
          <w:szCs w:val="28"/>
        </w:rPr>
      </w:pPr>
      <w:r>
        <w:rPr>
          <w:vanish/>
          <w:sz w:val="28"/>
          <w:szCs w:val="28"/>
        </w:rPr>
        <w:t xml:space="preserve">                              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MĒRĶIS   UN  UZDEVUMI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  <w:lang w:val="lv-LV"/>
        </w:rPr>
        <w:t>Organizēt piemiņas sacensības ilggadējam Viļakas Bērnu un jaunatnes Sporta skolas, Balvu Sporta skolas, Viļakas vidusskolas ložu šaušanas trenerim un pulciņa vadītājam Ēvaldam Vancānam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izēt un attīstīt šaušanas sportu Balvu novadā un valstī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idot un nostiprināt draudzīgas attiecības ar citu novadu sportistiem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kaidrot labākos šāvēju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CENSĪBU  VADĪBA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as organizē Balvu Sporta skola sadarbībā ar Viļakas vidusskolu, Latvijas Šaušanas federāciju un privātpersonām.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u galvenais tiesnesis: Edīte Danieka (</w:t>
      </w:r>
      <w:hyperlink r:id="rId2">
        <w:r>
          <w:rPr>
            <w:rStyle w:val="InternetLink"/>
            <w:sz w:val="28"/>
            <w:szCs w:val="28"/>
            <w:lang w:val="lv-LV"/>
          </w:rPr>
          <w:t>edite.barsova@gmail.com</w:t>
        </w:r>
      </w:hyperlink>
      <w:r>
        <w:rPr>
          <w:sz w:val="28"/>
          <w:szCs w:val="28"/>
          <w:lang w:val="lv-LV"/>
        </w:rPr>
        <w:t xml:space="preserve"> t.29228483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CENSĪBU LAIKS UN VIET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as notiks 2025.gada 31.jūlijā Viļakas vidusskolas 2.kategorijas šautuvē, Pils ielā 11a, Viļakā, Balvu novad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sākums: 2025. gada 31.jūlijā plkst.15.00.</w:t>
      </w:r>
    </w:p>
    <w:p>
      <w:pPr>
        <w:pStyle w:val="Normal"/>
        <w:rPr/>
      </w:pPr>
      <w:r>
        <w:rPr>
          <w:sz w:val="28"/>
          <w:szCs w:val="28"/>
          <w:lang w:val="lv-LV"/>
        </w:rPr>
        <w:t>Oficiālās piešaudes dienas un laiki 2025. gada 30.jūlijā no plkst. 15.00 līdz 17.30 un 2025. gada 31.jūlijā no plkst.11:00 līdz 14:00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SACENSĪBU DALĪBNIEKI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ās piedalās Balvu Sporta skolas, Viļakas vidusskolas izglītojamie, Balvu novada Jaunsargu vienības dalībnieki un  citi ložu šaušanas sporta interesenti.</w:t>
      </w:r>
      <w:r>
        <w:rPr>
          <w:lang w:val="lv-LV"/>
        </w:rPr>
        <w:t xml:space="preserve"> </w:t>
      </w:r>
      <w:r>
        <w:rPr>
          <w:sz w:val="28"/>
          <w:szCs w:val="28"/>
          <w:lang w:val="lv-LV"/>
        </w:rPr>
        <w:t>Sacensībās aicināti piedalīties sportisti, kuri dzimuši līdz 2014.gadam, uzrādot personu apliecinošu dokumentu.</w:t>
      </w:r>
      <w:r>
        <w:rPr>
          <w:color w:val="FF0000"/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      </w:t>
      </w:r>
    </w:p>
    <w:p>
      <w:pPr>
        <w:pStyle w:val="Normal"/>
        <w:ind w:left="1440" w:hanging="1440"/>
        <w:jc w:val="center"/>
        <w:rPr>
          <w:sz w:val="28"/>
          <w:szCs w:val="28"/>
          <w:u w:val="single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05pt" to="72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30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05pt" to="270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lv-LV"/>
        </w:rPr>
        <w:t>SACENSĪBU PROGRAMM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lang w:val="lv-LV"/>
        </w:rPr>
        <w:t xml:space="preserve">Sacensības notiek individuāli </w:t>
      </w:r>
      <w:r>
        <w:rPr>
          <w:sz w:val="28"/>
          <w:szCs w:val="28"/>
          <w:lang w:val="lv-LV"/>
        </w:rPr>
        <w:t>ar mazkalibra un pneimatiskajām šautenēm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īriešiem:</w:t>
        <w:tab/>
        <w:tab/>
        <w:tab/>
        <w:tab/>
        <w:tab/>
        <w:tab/>
        <w:t>Sievietēm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Š-40</w:t>
        <w:tab/>
        <w:t>(stāvus)</w:t>
        <w:tab/>
        <w:tab/>
        <w:tab/>
        <w:tab/>
        <w:tab/>
        <w:t>PŠ-40 (stāvus)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MŠ-30 (guļus)</w:t>
        <w:tab/>
        <w:tab/>
        <w:tab/>
        <w:tab/>
        <w:tab/>
        <w:t>MŠ-30 (guļus)</w:t>
        <w:tab/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auniešiem (no 14-18 gadi):</w:t>
        <w:tab/>
        <w:tab/>
        <w:tab/>
        <w:t>Jaunietēm (no 14-18 gadi):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Š-40</w:t>
        <w:tab/>
        <w:t>(stāvus)</w:t>
        <w:tab/>
        <w:tab/>
        <w:tab/>
        <w:tab/>
        <w:tab/>
        <w:t>PŠ-40 (stāvu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MŠ-30 (guļus)</w:t>
        <w:tab/>
        <w:tab/>
        <w:tab/>
        <w:tab/>
        <w:tab/>
        <w:t>MŠ-30 (guļus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auniešiem (no 10-13 gadi):</w:t>
        <w:tab/>
        <w:tab/>
        <w:tab/>
        <w:t>Jaunietēm (no 10-13 gadi)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PŠ-20 (sēdus no atbalsta)</w:t>
        <w:tab/>
        <w:tab/>
        <w:tab/>
        <w:tab/>
        <w:t>PŠ-20 (sēdus no atbalsta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VĒRTĒŠANA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Sacensību uzvarētājus nosaka individuālajā vērtējumā vecuma grupās un vingrinājumos katrā ieroču veidā. </w:t>
        <w:tab/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APBALVOŠAN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  <w:lang w:val="lv-LV"/>
        </w:rPr>
        <w:t xml:space="preserve">– </w:t>
      </w:r>
      <w:r>
        <w:rPr>
          <w:sz w:val="28"/>
          <w:szCs w:val="28"/>
          <w:lang w:val="lv-LV"/>
        </w:rPr>
        <w:t xml:space="preserve">3. vietu ieguvējus katrā vingrinājumā apbalvo ar diplomiem un medaļām.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>PIETEIKUMI, UZŅEMŠANA, APGĀDE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Pieteikumus, minot katra dalībnieka vārdu, uzvārdu, dzimšanas gadu, vingrinājumu, iesūtīt elektroniski uz </w:t>
      </w:r>
      <w:hyperlink r:id="rId3">
        <w:r>
          <w:rPr>
            <w:rStyle w:val="InternetLink"/>
            <w:sz w:val="28"/>
            <w:szCs w:val="28"/>
            <w:lang w:val="lv-LV"/>
          </w:rPr>
          <w:t>edite.barsova@gmail.com</w:t>
        </w:r>
      </w:hyperlink>
      <w:r>
        <w:rPr>
          <w:sz w:val="28"/>
          <w:szCs w:val="28"/>
          <w:lang w:val="lv-LV"/>
        </w:rPr>
        <w:t xml:space="preserve"> līdz 2025. gada 30.jūlija plkst.21.00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lātienē pieteikšanās sacensību dienā ne vēlāk kā stundu pirms sacensību sākum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 veselības stāvokli atbildīgi sacensību dalībnieki, par nepilngadīgo – vecāki, aizbildņi vai pilnvarota persona.</w:t>
      </w:r>
    </w:p>
    <w:p>
      <w:pPr>
        <w:pStyle w:val="Normal"/>
        <w:rPr/>
      </w:pPr>
      <w:r>
        <w:rPr>
          <w:sz w:val="28"/>
          <w:szCs w:val="28"/>
          <w:lang w:val="lv-LV"/>
        </w:rPr>
        <w:t>Drošības noteikumu zināšanu  katrs dalībnieks apliecina ar savu parakstu speciāli tam iekārtotā žurnālā, šis paraksts apliecina arī piekrišanu foto un video izmantošanu sacensību popularizēšanai masu informācijas līdzekļo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Ceļa un komandējuma izdevumus sedz komandējošā organizācija vai paši dalībniek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Kontaktpersona : Edīte Danieka, 29228483, </w:t>
      </w:r>
      <w:hyperlink r:id="rId4">
        <w:r>
          <w:rPr>
            <w:rStyle w:val="InternetLink"/>
            <w:b/>
            <w:sz w:val="28"/>
            <w:szCs w:val="28"/>
            <w:lang w:val="lv-LV"/>
          </w:rPr>
          <w:t>edite.barsova@gmail.com</w:t>
        </w:r>
      </w:hyperlink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sectPr>
          <w:type w:val="nextPage"/>
          <w:pgSz w:w="11906" w:h="16838"/>
          <w:pgMar w:left="1560" w:right="70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teikums (paraugs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Ē.VANCĀNA PIEMIŅAS BALVAS IZCĪŅAS SACENSĪBĀM LOŽU ŠAUŠANĀ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1353"/>
        <w:gridCol w:w="1925"/>
        <w:gridCol w:w="777"/>
        <w:gridCol w:w="777"/>
        <w:gridCol w:w="778"/>
        <w:gridCol w:w="2547"/>
        <w:gridCol w:w="3402"/>
      </w:tblGrid>
      <w:tr>
        <w:trPr>
          <w:trHeight w:val="1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Dzimšanas gad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Organizāci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MŠ-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Š-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Š-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Paraksts par drošības tehnikas ievēroš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" w:leader="none"/>
              </w:tabs>
              <w:snapToGrid w:val="false"/>
              <w:spacing w:lineRule="auto" w:line="360" w:before="0" w:after="200"/>
              <w:ind w:left="584" w:hanging="357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514" w:hanging="0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440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outlineLvl w:val="1"/>
    </w:pPr>
    <w:rPr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both"/>
      <w:outlineLvl w:val="3"/>
    </w:pPr>
    <w:rPr>
      <w:sz w:val="32"/>
      <w:lang w:val="lv-LV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32"/>
      <w:lang w:val="lv-LV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e.barsova@gmail.com" TargetMode="External"/><Relationship Id="rId3" Type="http://schemas.openxmlformats.org/officeDocument/2006/relationships/hyperlink" Target="mailto:edite.barsova@gmail.com" TargetMode="External"/><Relationship Id="rId4" Type="http://schemas.openxmlformats.org/officeDocument/2006/relationships/hyperlink" Target="mailto:edite.bars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Imants</dc:creator>
  <dc:description/>
  <cp:keywords/>
  <dc:language>en-US</dc:language>
  <cp:lastModifiedBy>Edīte Danieka</cp:lastModifiedBy>
  <cp:lastPrinted>2014-09-03T09:26:00Z</cp:lastPrinted>
  <dcterms:modified xsi:type="dcterms:W3CDTF">2025-03-12T14:28:00Z</dcterms:modified>
  <cp:revision>5</cp:revision>
  <dc:subject/>
  <dc:title>e</dc:title>
</cp:coreProperties>
</file>