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pnovadu sporta skolu (Madona – Balvi – Jēkabpil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ēles vieglatlētikā 2020</w:t>
      </w:r>
    </w:p>
    <w:p>
      <w:pPr>
        <w:pStyle w:val="Normal"/>
        <w:jc w:val="center"/>
        <w:rPr>
          <w:b/>
          <w:b/>
        </w:rPr>
      </w:pPr>
      <w:r>
        <w:rPr/>
        <w:t>Balvos, 17. jūnijā (Sporta iela 8, Balvi)</w:t>
      </w:r>
    </w:p>
    <w:p>
      <w:pPr>
        <w:pStyle w:val="Normal"/>
        <w:jc w:val="center"/>
        <w:rPr/>
      </w:pPr>
      <w:r>
        <w:rPr/>
        <w:t xml:space="preserve">PROGRAMMA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acensībās piedalā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6 grupa</w:t>
              <w:tab/>
              <w:t>2005.-2006.g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4 grupa</w:t>
              <w:tab/>
              <w:t>2007.-2008.g.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-12 grupa</w:t>
              <w:tab/>
              <w:t>2009.g. un jaunā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Disciplīna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m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6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50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0m (U-14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500m (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Kārtslēkšana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Tāllēkšana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Augstlēkšana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Lode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/>
              <w:t>Diska mešana (U14, U16)</w:t>
              <w:br/>
              <w:t>Bumbiņas mešana (U1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ešan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 U-12 meitenes,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U-14 zēni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U-14 meitenes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m U-12 meitenes, U-12 zēn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 U14 meitenes,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 U-16 meitenes,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Me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de U-14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Lēk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6, U-14, U-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2,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tslēkšana U-14, U-16 grupas zēni,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Augstlēkšana U-14, U-16grupas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gstlēkšana U-14, U-16  grupas zēn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INĀŠANAI!</w:t>
      </w:r>
    </w:p>
    <w:p>
      <w:pPr>
        <w:pStyle w:val="Normal"/>
        <w:numPr>
          <w:ilvl w:val="0"/>
          <w:numId w:val="1"/>
        </w:numPr>
        <w:rPr/>
      </w:pPr>
      <w:r>
        <w:rPr/>
        <w:t>Katrs dalībnieks drīkst startēt 2 disciplīnās un kārtslēkšanā</w:t>
      </w:r>
    </w:p>
    <w:p>
      <w:pPr>
        <w:pStyle w:val="Normal"/>
        <w:numPr>
          <w:ilvl w:val="0"/>
          <w:numId w:val="1"/>
        </w:numPr>
        <w:rPr/>
      </w:pPr>
      <w:r>
        <w:rPr/>
        <w:t>U12 grupai tāllēkšanā 3 mēģinājumi, bumbiņas mešanā 3mēģinājumi pēc kārtas</w:t>
      </w:r>
    </w:p>
    <w:p>
      <w:pPr>
        <w:pStyle w:val="Normal"/>
        <w:numPr>
          <w:ilvl w:val="0"/>
          <w:numId w:val="1"/>
        </w:numPr>
        <w:rPr/>
      </w:pPr>
      <w:r>
        <w:rPr/>
        <w:t>U14,U16 grupām mešanas disciplīnās 4 mēģinājumi (2+2), tāllēkšanā 4 mēģinājumi</w:t>
      </w:r>
    </w:p>
    <w:p>
      <w:pPr>
        <w:pStyle w:val="Normal"/>
        <w:numPr>
          <w:ilvl w:val="0"/>
          <w:numId w:val="1"/>
        </w:numPr>
        <w:rPr/>
      </w:pPr>
      <w:r>
        <w:rPr/>
        <w:t>Skrējienos uzreiz finālskrējieni</w:t>
      </w:r>
    </w:p>
    <w:p>
      <w:pPr>
        <w:pStyle w:val="Normal"/>
        <w:numPr>
          <w:ilvl w:val="0"/>
          <w:numId w:val="1"/>
        </w:numPr>
        <w:rPr/>
      </w:pPr>
      <w:r>
        <w:rPr/>
        <w:t>Laiks fiksēts ar rokas hronometrāžu</w:t>
      </w:r>
    </w:p>
    <w:p>
      <w:pPr>
        <w:pStyle w:val="Normal"/>
        <w:rPr/>
      </w:pPr>
      <w:r>
        <w:rPr>
          <w:b/>
          <w:sz w:val="20"/>
          <w:szCs w:val="20"/>
        </w:rPr>
        <w:t>Galvenais tiesnesis: I.Kairišs (28343744).  Galvenā sekretāre: S.Keisele (26308699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0:00Z</dcterms:created>
  <dc:creator>skeisele</dc:creator>
  <dc:description/>
  <cp:keywords/>
  <dc:language>en-US</dc:language>
  <cp:lastModifiedBy>Lietotajs</cp:lastModifiedBy>
  <cp:lastPrinted>2019-06-10T21:43:00Z</cp:lastPrinted>
  <dcterms:modified xsi:type="dcterms:W3CDTF">2020-06-12T11:34:00Z</dcterms:modified>
  <cp:revision>12</cp:revision>
  <dc:subject/>
  <dc:title/>
</cp:coreProperties>
</file>